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XI/49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4 sierpnia 201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 xml:space="preserve">w </w:t>
      </w:r>
      <w:r>
        <w:rPr>
          <w:b/>
          <w:bCs/>
        </w:rPr>
        <w:t>sprawie wprowadzenia zmian w budżecie gminy na rok 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podstawie art. 18 ust. 2 pkt 4 i 9 lit. i, pkt 10 ustawy z dnia 8 marca 1990r. o samorządzie gminnym (tj. Dz. U. z 2013 r., poz. 594 z późn. zm.), art. 211, 212, 214, 215, 222, 235-237, 239, 258 i 264 ust. 3 ustawy z dnia 27 sierpnia 2009 r. o finansach publicznych (tj. Dz. U. z 2013 r., poz. 885 z późn. zm.) Rada Gminy Orchow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W uchwale Nr IV/21/15 Rady Gminy z dnia 30 stycznia 2015r. w sprawie budżetu na rok 2015, zmienionej Zrządzeniem Nr 3/15 z dnia 30 stycznia 2015r. Wójta Gminy Orchowo w sprawie wprowadzenia zmian w budżecie gminy Orchowo na rok 2015, zmienionej Zrządzeniem Nr 7/15 z dnia 13 lutego 2015r. Wójta Gminy Orchowo w sprawie wprowadzenia zmian w budżecie gminy Orchowo na rok 2015, zmienionej Zrządzeniem Nr 12/15 z dnia 13 marca 2015r. Wójta Gminy Orchowo w sprawie wprowadzenia zmian w budżecie gminy Orchowo na rok 2015,  zmienionej Uchwałą  Nr VII/29/15 z dnia 26 marca 2015 Rady Gminy Orchowo w sprawie wprowadzenia zmian w budżecie gminy Orchowo na rok 2015, zmienionej Zrządzeniem Nr 17/15 z dnia 31 marca 2015r. Wójta Gminy Orchowo w sprawie wprowadzenia zmian w budżecie gminy Orchowo na rok 2015, zmienionej Zrządzeniem Nr 18/15 z dnia 08 kwietnia 2015r. Wójta Gminy Orchowo w sprawie wprowadzenia zmian w budżecie gminy Orchowo na rok 2015, zmienionej Zrządzeniem Nr 23/15 z dnia 29 kwietnia 2015r. Wójta Gminy Orchowo w sprawie wprowadzenia zmian w budżecie gminy Orchowo na rok 2015, zmienionej Uchwałą Nr VIII/33/15 Rady Gminy Orchowo z dnia 30 kwietnia 2015r. w sprawie wprowadzenia zmian w budżecie gminy Orchowo na rok 2015,  zmienionej Zrządzeniem Nr 24/15 z dnia 07 maja 2015r. Wójta Gminy Orchowo w sprawie wprowadzenia zmian w budżecie gminy Orchowo na rok 2015, zmienionej Zrządzeniem Nr 25a/15 z dnia 22 maja 2015r. Wójta Gminy Orchowo w sprawie wprowadzenia zmian w budżecie gminy Orchowo na rok 2015, zmienionej Uchwałą Nr IX/37/15 Rady Gminy Orchowo z dnia 27 maja 2015r. w sprawie wprowadzenia zmian w budżecie gminy Orchowo na rok 2015, zmienionej Uchwałą Nr X/43/15 Rady Gminy Orchowo z dnia 25 czerwca 2015r. w sprawie wprowadzenia zmian w budżecie gminy Orchowo na rok 2015, zmienionej Zrządzeniem Nr 35/15 z dnia 23 lipca 2015r. Wójta Gminy Orchowo w sprawie wprowadzenia zmian w budżecie gminy Orchowo na rok 2015,  wprowadza się zmiany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</w:rPr>
        <w:t>1</w:t>
      </w:r>
      <w:r>
        <w:rPr/>
        <w:t>.  Określone w § 1 ust.1 dochody budżetu na rok 2015 w wysokości 13 942 007,96 zł zwiększa   się o 692 432 zł do kwoty 14 634 439,96 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bieżące w kwocie  13 630 573,96 zł zwiększa się o 12 432 zł do kwoty 13 643 005,9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majątkowe w kwocie 311 434 zł zwiększa się o  680 000 zł do kwoty 991 43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</w:t>
      </w:r>
      <w:r>
        <w:rPr/>
        <w:t xml:space="preserve"> W § 1 ust.1 pkt.2  dotacje i środki zewnętrzne na finansowanie wydatków na realizację   zadań finansowanych  z udziałem środków , o których mowa w art. 5 ust.1 pkt.2 i 3 ufp w kwocie   348 898 zł zwiększa się o kwotę  680 000 zł do kwoty  1 028 898 zł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3.</w:t>
      </w:r>
      <w:r>
        <w:rPr/>
        <w:t xml:space="preserve"> Określone w § 2 ust.1 wydatki budżetu na 2015 r w kwocie 14 391 793,60 zł zwiększa się o  692 432  zł do kwoty 15 084 225,60 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bieżące w kwocie 13 508 510,60 zł zwiększa się o 14 932 zł do kwoty 13 523 442,6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majątkowe  w kwocie 883 283 zł zwiększa się o kwotę 677 500 zł do kwoty 1 560 78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otychczasowy załącznik Nr 2A do uchwały budżetowej otrzymuje brzmienie załącznika Nr 1 do niniejszej uchwał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>
          <w:b/>
        </w:rPr>
        <w:t>4</w:t>
      </w:r>
      <w:r>
        <w:rPr/>
        <w:t>. § 14 Otrzymuje brzmienie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/>
        <w:t>„</w:t>
      </w:r>
      <w:r>
        <w:rPr/>
        <w:t>Wyodrębnia się fundusz sołecki według zestawienia wydatków z podziałem kwot oraz określeniem przedsięwzięć do realizacji poszczególnych sołectw, oraz  pozostałe wydatki jednostek pomocniczych”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  <w:t>Dotychczasowy załącznik Nr 8 do uchwały budżetowej otrzymuje brzmienie załącznika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W załączniku Nr 1 do uchwały budżetowej „Dochody budżetu” wprowadza się zmiany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      </w:t>
      </w:r>
      <w:r>
        <w:rPr/>
        <w:t>a) zwiększa się dochody   budżetu o</w:t>
      </w:r>
      <w:r>
        <w:rPr>
          <w:b/>
          <w:bCs/>
        </w:rPr>
        <w:t xml:space="preserve"> </w:t>
      </w:r>
      <w:r>
        <w:rPr/>
        <w:t xml:space="preserve">kwotę                                     692 432 zł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            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1843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00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097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297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680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8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92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9 432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6.</w:t>
      </w:r>
      <w:r>
        <w:rPr/>
        <w:t xml:space="preserve"> W załączniku Nr 2 do uchwały budżetowej „ Wydatki budżetu”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      </w:t>
      </w:r>
      <w:r>
        <w:rPr/>
        <w:t>a) zwiększa się wydatki  budżetu o</w:t>
      </w:r>
      <w:r>
        <w:rPr>
          <w:b/>
          <w:bCs/>
        </w:rPr>
        <w:t xml:space="preserve"> </w:t>
      </w:r>
      <w:r>
        <w:rPr/>
        <w:t xml:space="preserve">kwotę                                    876 432 zł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            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1985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06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680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06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80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9 432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 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00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/>
      </w:pPr>
      <w:r>
        <w:rPr/>
        <w:t>zmniejsza się  wydatki budżetu o kwotę:                              184 000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407"/>
        <w:gridCol w:w="1335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9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9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06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80 00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>
          <w:b/>
          <w:bCs/>
        </w:rPr>
        <w:tab/>
        <w:t>§ 2.</w:t>
      </w:r>
      <w:r>
        <w:rPr/>
        <w:t xml:space="preserve"> Wykonanie uchwały powierza się Wójtowi Gminy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>
          <w:b/>
          <w:bCs/>
        </w:rPr>
        <w:tab/>
        <w:t>§ 3.</w:t>
      </w:r>
      <w:r>
        <w:rPr/>
        <w:t xml:space="preserve"> Uchwała wchodzi w życie z dniem podjęci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Gminy Orchowo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Objaśnienia do wprowadzonych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o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5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5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5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75095-pozostała działalność par. 0970- zwiększenie planu dochodów o kwotę 3 000 zł z tytułu wpłaty przez 2 JST  środków na organizację dożynek powiatowych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Rozdz. 75412-zwiększenie planu dochodów o kwotę 680 000 zł z przeznaczeniem na  zakup nowego samochodu strażackiego. Środki zostały wprowadzone na podstawie listy  rezerwowej  załączonej do Uchwały Nr 51/2014 Zarządu Województwa Wielkopolskiego z dnia 18 grudnia 2014 r. Środki zostają wprowadzone ze względu na planowane ogłoszenie przetargu warunkowego na zakup i dostawę samochodu strażackiego dla Gm. Orchowo z uwzględnieniem art. 93 ust. 1a Ustawy o zamówieniach Publicznych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75801- zwiększenie planu dochodów o kwotę 9 432 zł z rezerwy części oświatowej subwencji ogólnej z przeznaczeniem na zakup sprzętu i pomocy dydaktycznych dla szkoły podstawowej w Orchowie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6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5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0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9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92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0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60016-zwiększenie planu wydatków o kwotę 1 500 zł z przeznaczeniem na naprawę dróg gminnych w sołectwie Myślątkowo- środki w ramach Funduszu Sołeckiego sołectwa Myślątkowo, rozdz. 60095- zmniejszenie planu wydatków o kwotę 4 000 zł z przeznaczeniem na inwestycje pn” Wiata przystankowa w m. Myślatkowo „ która zaplanowana była w ramach Funduszu Sołeckiego sołectwa Myślątkow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Rozdz. 75412-zwiększenie planu wydatków o kwotę 680 000 zł środki z unii  europejskiej oraz 180 000 zł środki własne za zakup samochodu strażackiego. Środki unijne zostały zaplanowane na podstawie  Uchwały Nr 51/2014 Zarządu Województwa Wielkopolskiego z dnia 18 grudnia 2014 r. w której Gm. Orchowo umieszczona została na liście rezerwowej, ponieważ WFOŚiGW rozpoczął przyznawanie środków z tej listy, istnieje szansa że Gm Orchowo również  dofinansowanie otrzyma. W związku z powyższym podjęto decyzję o ogłoszeniu przetargu warunkowego  na podstawie art. 93 ust. 1a Ustawy o zamówieniach publicznych – w specyfikacji przetargowej zostanie umieszczony zapis, że Gm podpisze umowę na dostawę samochodu jeżeli otrzyma wsparcie finansowe z WFOŚi GW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0101- zwiększenie planu wydatków o kwotę 9 432 zł z rezerwy części oświatowej subwencji ogólnej z przeznaczeniem na zakup sprzętu i pomocy dydaktycznych dla szkoły podstawowej w Orchow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90015- zwiększenie planu wydatków  o kwotę 1 500 zł z przeznaczeniem na inwestycję pn;</w:t>
            </w:r>
            <w:r>
              <w:rPr>
                <w:rFonts w:cs="Arial" w:ascii="Arial" w:hAnsi="Arial"/>
                <w:sz w:val="18"/>
                <w:szCs w:val="18"/>
              </w:rPr>
              <w:t xml:space="preserve">  „</w:t>
            </w:r>
            <w:r>
              <w:rPr>
                <w:sz w:val="22"/>
                <w:szCs w:val="22"/>
              </w:rPr>
              <w:t>Oświetlenie uliczne w m. Ostrówek „</w:t>
            </w:r>
            <w:r>
              <w:rPr/>
              <w:t>środki w ramach Funduszu Sołeckiego sołectwa Myślątk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92109-zwiększenie planu wydatków na zakup materiałów o kwotę 500 zł środki w ramach Funduszu Sołeckiego sołectwa Myślątkowo Rozdz. 92120-zwiększenie planu wydatków o kwotę 500 zł na zakup usług remontowo-konserwatorskich – Park Myślątkowo - środki w ramach Funduszu Sołeckiego sołectwa Myślątkowo, rozdz. 92195- zwiększenie planu wydatków na zakup materiałów – kwota 1 000 zł oraz zakup  usług pozostałych – kwota 2 000 zł z przeznaczeniem na organizację dożynek powiatowyc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11:00Z</dcterms:created>
  <dc:creator>Anna Błaszczyk</dc:creator>
  <dc:description/>
  <cp:keywords/>
  <dc:language>en-US</dc:language>
  <cp:lastModifiedBy>asia</cp:lastModifiedBy>
  <cp:lastPrinted>2015-08-05T08:43:00Z</cp:lastPrinted>
  <dcterms:modified xsi:type="dcterms:W3CDTF">2015-08-05T06:48:00Z</dcterms:modified>
  <cp:revision>332</cp:revision>
  <dc:subject/>
  <dc:title/>
</cp:coreProperties>
</file>